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9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1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İmar ve Şehircilik Dairesi Başkanlığı’nın 09/12/2016 tarih ve 54882412-301.05.03/E.6867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rsin İli, Erdemli İlçesi, Alata Mahallesi, 374 ada, 1 No.lu parsele ilişkin hazırlanan 1/5000 ölçekli nazım imar planı değişikliği</w:t>
        <w:tab/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İmar ve Bayındırlık Komisyonu i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laşım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12T18:20:00Z</cp:lastPrinted>
  <dcterms:modified xsi:type="dcterms:W3CDTF">2016-12-12T15:20:00Z</dcterms:modified>
  <cp:revision>99</cp:revision>
  <dc:subject/>
  <dc:title/>
</cp:coreProperties>
</file>